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5.2018г.№ 06/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гласовании проекта  схемы размещения сезонного  каф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префектуры Восточного административного округа города Москвы от  18 апреля 2018 года №01-14-983/18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 схемы размещения сезонного летнего кафе при стационарном предприятии общественного питания ООО «НИКА» по адресу: Суворовская ул., дом 24 площадью 5,8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решения возложить на главу муниципального округа Преображенское </w:t>
      </w:r>
    </w:p>
    <w:p>
      <w:pPr>
        <w:pStyle w:val="TextBody"/>
        <w:spacing w:lineRule="auto" w:line="228"/>
        <w:ind w:left="48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28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                                                   Н.И.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9:00Z</dcterms:created>
  <dc:creator>Фетисова</dc:creator>
  <dc:description/>
  <dc:language>en-US</dc:language>
  <cp:lastModifiedBy>Ольга</cp:lastModifiedBy>
  <dcterms:modified xsi:type="dcterms:W3CDTF">2018-05-16T08:29:00Z</dcterms:modified>
  <cp:revision>2</cp:revision>
  <dc:subject/>
  <dc:title/>
</cp:coreProperties>
</file>